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796, de </w:t>
      </w:r>
      <w:r>
        <w:rPr>
          <w:b/>
          <w:sz w:val="48"/>
          <w:szCs w:val="48"/>
        </w:rPr>
        <w:t>2016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48"/>
        </w:rPr>
      </w:pPr>
      <w:r>
        <w:rPr>
          <w:rFonts w:cs="Arial" w:ascii="Calibri" w:hAnsi="Calibri"/>
          <w:b/>
          <w:color w:val="000000"/>
          <w:sz w:val="20"/>
          <w:szCs w:val="48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18415</wp:posOffset>
                </wp:positionV>
                <wp:extent cx="3522345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4001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manutenção da sinalização de trânsito horizontal (faixa de pedestre), no cruzamento da Avenida Alberto Simões com a Rua Cidade de Iguape, localizadas no Bairro Cidade Anchiet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7.35pt;height:110.25pt;mso-wrap-distance-left:9.05pt;mso-wrap-distance-right:9.05pt;mso-wrap-distance-top:0pt;mso-wrap-distance-bottom:0pt;margin-top:1.4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manutenção da sinalização de trânsito horizontal (faixa de pedestre), no cruzamento da Avenida Alberto Simões com a Rua Cidade de Iguape, localizadas no Bairro Cidade Anchiet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 serviço de manutenção da sinalização de trânsito horizontal (faixa de pedestre), no cruzamento da Avenida Alberto Simões com a Rua Cidade de Iguape, localizadas no Bairro Cidade Anchiet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Os moradores da região solicitam tais serviços em razão do risco que vem correndo quando da travessia no referido cruzamento.</w:t>
      </w:r>
    </w:p>
    <w:p>
      <w:pPr>
        <w:pStyle w:val="Normal"/>
        <w:ind w:firstLine="3402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06 de Junh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FABIANO DE SOUZA SILV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57:00Z</dcterms:created>
  <dc:creator>user</dc:creator>
  <dc:description/>
  <cp:keywords/>
  <dc:language>en-US</dc:language>
  <cp:lastModifiedBy>Usuário</cp:lastModifiedBy>
  <cp:lastPrinted>2016-06-03T14:56:00Z</cp:lastPrinted>
  <dcterms:modified xsi:type="dcterms:W3CDTF">2016-06-03T17:57:00Z</dcterms:modified>
  <cp:revision>3</cp:revision>
  <dc:subject/>
  <dc:title>PREFEITURA MUNICIPAL DE ITANHAÉM</dc:title>
</cp:coreProperties>
</file>